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Fundraising Letter for New Season Plan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Prepare for the New Seas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gear up for the new season, [Team Name] is seeking support from friends and community members. Contributions will help us purchase new uniforms, training equipment, and cover operational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arly support allows us to plan effectively and ensure a successful season for all players. Any donation is greatly appreciated and will make a tangibl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part of our teamâ€™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ach or Team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s-for-sports-team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s-for-sports-tea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