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holiday letter to Sant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Donâ€™t Skip My House, Sant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nta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promise I tried to be good this year. Really! Except for that one incident with the cookie jar and the neighborâ€™s catâ€”it wasnâ€™t my fault, I swea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â€™ve been eating my vegetables (sometimes), doing my homework (occasionally), and only arguing with my siblings a few times (okay, maybe more than a few)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f you could overlook the minor mishaps, I would be eternally grateful for a small miracle under the tree. A toy, some candy, or a tiny unicorn would do nic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a lot, Santa. And donâ€™t worry, Iâ€™ve left extra cookiesâ€¦ and milkâ€¦ and maybe some carrots for the reinde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mischievous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