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 letter pretending to be from an elf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Elf Has Some Though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Famil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Greetings from the North Pole! Iâ€™ve been reporting your shenanigans to Santa all season, and letâ€™s just sayâ€¦ heâ€™s impressed by your creativity (and slightly alarmed by the living room fort that almost touched the ceiling)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wanted to let you know that cookies disappear faster when Iâ€™m around. Not that Iâ€™m complainingâ€”Iâ€™m just doing my elf dut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Keep up the holiday cheer, and remember: I see everything (even the glitter explosion from last week)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ischievous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lf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ny-holiday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ny-holiday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