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umorous holiday letter for cowork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rviving the Holidays, One Coffee at a Ti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tâ€™s that magical time of year againâ€”when deadlines are tight, the coffee machine works overtime, and yet somehow, we all manage to surviv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Just a quick reminder that holiday cookies do not count as actual nutrition, and that the office karaoke contest will not result in a Grammyâ€¦ but you will make unforgettable memori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ishing you laughter, minimal printer jams, and an unlimited supply of holiday cheer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appy Holiday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unny-holiday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unny-holiday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