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holiday letter for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rry Chaos and Che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nother year, another batch of questionable holiday photos, overeaten cookies, and slightly awkward family dinners. Congratulations on surviving it all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Hereâ€™s to hoping your presents are better than your fruitcake, your holiday lights donâ€™t electrocute anyone, and that Santa finally forgives us for last yearâ€™s prank involving the fake reinde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Letâ€™s make this season hilariously unforgettable. Cheers to fun, friends, and festive disaster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in chaos and che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