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letter to family for the holiday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 Ho Hold My Eggno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As the holiday season descends upon us like a glittery avalanche, I wanted to send my love, laughter, and gentle reminders that Iâ€™m officially in charge of dessert this yea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bring your appetite, patience for dad jokes, and willingness to participate in questionable games invented on the spo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ishing everyone a festive season filled with warmth, chaos, and minimal burnt cook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ve and laugh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ny-holiday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ny-holiday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