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letter for New Year wish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Year, Same Chao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Happy New Year! May your resolutions last longer than my leftover holiday cook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Hereâ€™s to pretending weâ€™ll hit the gym more often, eat slightly healthier, and finally stop hitting snooze ten times every morn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Letâ€™s embrace the new year with laughter, coffee, and questionable decision-making skil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