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thank you letter after holiday gift ex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Giftâ€¦ Sort O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ift Giv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the gift! I canâ€™t wait to find the perfect place for it in my houseâ€¦ somewhere it will blend in perfectly with the rest of my slightly chaotic dec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thoughtfulness is appreciated, even if I still have no idea what it actually do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shing you a holiday season as wonderful and quirky as your gift-giving skill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