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o a colleague battling canc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learn about your recent diagnosis. I want you to know that you are in my thoughts during this difficult time. Your strength, dedication, and positivity at work have always been inspiring, and I am confident that these same qualities will guide you through you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let me know if there is anything I can do to support you, whether itâ€™s helping with work responsibilities or simply being available to listen. The entire team is behind you, wishing you strength and pe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all the time you need to focus on your health and well-being. We look forward to welcoming you back when you feel 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urage and com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letter-canc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letter-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