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message to a friend with cancer \b0 \par \par Dear [Friendve always been someone who faces challenges head-on, and I believe in you completely.\par \par Please count on me for anythings running errands, sitting with you through treatments, or just making you laugh when you need it most. I am here, always.\par \par With love and prayers,  \par \par [Your Name]\par \par Get more templates here: {\field{\*\fldinst{HYPERLINK "https://www.lettersandtemplates.com/letters/get-well-letter-cancer"}}{\fldrslt{\cf1\ul https://www.lettersandtemplates.com/letters/get-well-letter-canc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