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Encouraging family letter to someone with cancer \b0 \par \par Dear [Family Member</w:t>
      </w:r>
      <w:r>
        <w:rPr>
          <w:rFonts w:eastAsia="Courier" w:cs="Courier" w:ascii="Courier" w:hAnsi="Courier"/>
          <w:color w:val="000000"/>
          <w:sz w:val="24"/>
          <w:szCs w:val="24"/>
          <w:u w:val="single"/>
        </w:rPr>
        <w:t>your courage and spirit are just as important. And you have both in abundance.\par \par Remember that you are never alone in this fight. We are here to hold your hand, to listen, and to remind you every day how deeply loved you are.\par \par Stay strong. We love you endlessly.  \par \par [Your Name]\par \par Get more templates here: {\field{\*\fldinst{HYPERLINK "https://www.lettersandtemplates.com/letters/get-well-letter-cancer"}}{\fldrslt{\cf1\ul https://www.lettersandtemplates.com/letters/get-well-letter-canc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