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email for an acquaintance with canc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take a moment to let you know that youâ€™re in my thoughts. I was saddened to hear about your diagnosis, but I admire your courage in facing this challe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strength, healing, and peace during this time. Please know that many people are rooting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ake car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et-well-letter-canc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et-well-letter-canc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