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spirational letter for someone with canc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ife has thrown you a challenge, but I know you have the spirit and determination to overcome it. Every day is a step toward healing, and every challenge faced is proof of your cour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journey may not be easy, but remember that you inspire everyone around you with your resilience. Your story will one day be a testimony of victory and hope for others who face the same ro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ld onto faith, hope, and the love that surrounds you. You are not fighting this battle aloneâ€”we are right beside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admiration and pray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et-well-letter-canc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et-well-letter-canc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