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upportive message for a friend with cancer \b0 \par \par Hey [Friendt an easy time for you, but I also know youve always been strong-willed, and I believe that spirit will carry you through.\par \par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ther itm in.\par \par Youll be right by your side the whole way.  \par \par With love,  \par \par [Your Name]\par \par Get more templates here: {\field{\*\fldinst{HYPERLINK "https://www.lettersandtemplates.com/letters/get-well-letter-cancer"}}{\fldrslt{\cf1\ul https://www.lettersandtemplates.com/letters/get-well-letter-canc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