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aith-based letter for someone with canc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this difficult time, I pray for your healing and comfort. Godâ€™s love is with you always, and I trust in His power to guide you through this challen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member that faith can move mountains, and your courage has already touched so many hearts. Lean on God, and lean on those of us who love you dear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are never alone in this fight. We will continue to pray for your health, strength, and pea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faith and love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et-well-letter-canc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et-well-letter-canc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