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Group supportive message for a cancer patient \b0 \par \par Dear [Name],\par \par We wanted to come together to send you this message to remind you how much you mean to all of us. Your friendship has been such a blessing, and now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are walking this journey with you.  \par \par With love,  \par \par Your friends\par \par Get more templates here: {\field{\*\fldinst{HYPERLINK "https://www.lettersandtemplates.com/letters/get-well-letter-cancer"}}{\fldrslt{\cf1\ul https://www.lettersandtemplates.com/letters/get-well-letter-canc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