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Get Well So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ishing You a Speedy Recove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oss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in good spirits despite your recent illness. On behalf of the team, I want to extend our best wishes for your swift and full reco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take the time you need to rest and regain your strength. We look forward to having you back with us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et-well-soon-messages-for-your-bo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et-well-soon-messages-for-your-bo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