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Supportive Get 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ss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saddened to hear about your recent illness. I sincerely hope you are finding comfort and strength with each passing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ealth and well-being are most important, and I wish you a speedy recovery. We all look forward to seeing you back, stronger than e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for-your-bo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for-your-bo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