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Get Wel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et Well So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ss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speedy recovery! Take care and get well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soon-messages-for-your-bo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soon-messages-for-your-bo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