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eam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Our Boss a Speedy Reco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team, we hope you recover quickly and fully from your illness. Your guidance and leadership are greatly missed, and we eagerly await you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the time you need to rest and h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for-your-bo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for-your-bo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