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Personalized Get 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oss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little note to brighten your day and remind you that everyone here is rooting for your speedy recovery. The office isnâ€™t the same without your spark, and we canâ€™t wait to see you back in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well soon â€“ we promise to save all the fun stories fo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for-your-bo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for-your-bo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