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ift Letter from Parents for College Expen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Parent Names], are writing to confirm that we are giving our child, [Child's Name], a gift of [Amount] to support their college education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mount is a voluntary gift and does not need to be repaid. We understand that this gift will be used for tuition, books, and other education-related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-from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-from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