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Gift Message for Achiev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Chil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recent achievement! We wanted to surprise you with this gift to show how proud we are of your hard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shining and aiming hig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m &amp; D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ift-letter-from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ift-letter-from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