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ift Letter for Property or Asset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Parent Names], hereby confirm that we are transferring the property located at [Property Address] as a gift to our child, [Child's Name]. This gift is made voluntarily and without any expectation of 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legal formalities and documentation will be completed to ensure proper transfer. We affirm that this is our sincere gift to [Child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-from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-from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