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Gift Letter for a Surprise Present \b0 \par \par Hey [Child's Name],\par \par Surprise! We thought you could use a little something to brighten your day (and maybe bribe you into doing your chores). This gift comes with a lifetime warranty of parental love and teasing.\par \par Enjoy it and remember w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n when you steal the last slice of pizza.\par \par Love,\par \par Mom &amp; Dad\par \par Get more templates here: {\field{\*\fldinst{HYPERLINK "https://www.lettersandtemplates.com/letters/gift-letter-from-parents"}}{\fldrslt{\cf1\ul https://www.lettersandtemplates.com/letters/gift-letter-from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