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Quick Gift Letter for Any Occa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hil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iving you this gift to show our love and support. We hope it brings you jo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m and D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ift-letter-from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ift-letter-from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