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Gift Letter for Future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il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let you know that we plan to provide a gift of [Amount] for your future [education/travel/business] plans. This letter confirms our intention and outlines 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helps you achieve your goals with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m and D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-from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-from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