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ift Letter for Transfer of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I am gifting [description of the gift, e.g., a house, a car, or funds] to you. This gift is given voluntarily, without any expectation of repayment or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ransfer of ownership will take place on [date], and all relevant legal and financial procedures will be observed to ensure compliance with applicable regulations. This letter serves as a record of my intention and commitment to this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