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pecial Gift for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take a moment to let you know how much you mean to me. Please accept this gift [description of gift] as a small token of my appreciation and lo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it brings you joy and reminds you of the special bond we share. Your presence in my life is a gift in itself, and I am grateful for you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