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bye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ve spent a lot of time thinking about us and our journey together. While I cherish the memories we made, I believe it is best for both of us to part ways now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is not easy, but I hope it allows us both to grow and find happiness independently. Thank you for everything, and I wish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