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Honest Break 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ing Th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ink itâ€™s time for us to go our separate ways. I feel itâ€™s the best choice for both of us to move on and focus on oursel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ll always remember the good times, and I hope you do too. Take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bye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bye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