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lusion of Our Relatio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nd our relationship. After careful consideration, I believe this is the most appropriate step for our individua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nderstand this decision comes from a place of respect and reflection. I wish you success and happiness in all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bye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bye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