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and Friendly Goodbye Message \b0 \par \par Subject: Farewell\par \par Hey [Name],\par \par I wanted to say goodbye and let you know that I truly value the time we shared. Things just arens better we part ways now.\par \par Wishing you all the good things ahead. Stay amazing!\par \par Cheers,\par \par [Your Name]\par \par Get more templates here: {\field{\*\fldinst{HYPERLINK "https://www.lettersandtemplates.com/letters/goodbye-break-up-letter"}}{\fldrslt{\cf1\ul https://www.lettersandtemplates.com/letters/goodbye-break-u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