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d and Emotional Break U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oodbye, With a Heavy Hea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one of the hardest letters Iâ€™ve ever had to write. Our time together has meant so much to me, but I feel we have reached a point where our paths must diver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miss you deeply, and I hope one day we can look back on this with understanding and pea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bye-break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bye-break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