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Break Up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nding Thing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think we need to break up. Itâ€™s better for both of us to move on. Wishing you wel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oodbye-break-up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oodbye-break-up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