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Goodbye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urning the P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tory has been unforgettable, but itâ€™s time to turn the page. Life is asking us to follow different paths, and I believe we must honor that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laughter, the lessons, and the love. I hope the next chapter of your life is filled with joy and dis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bye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bye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