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Grant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Grant Awar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Grant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cknowledge and accept the generous grant awarded by [Organization Name] in the amount of [amount] for [project/purpose]. It is an honor to receive your support, and we deeply appreciate your confidence in our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ll ensure that the grant funds are used responsibly and strictly in line with the objectives outlined in our proposal. A detailed report of the fund utilization will be submitted as per your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this opportunity. We look forward to sharing the positive impact this grant will cre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ant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ant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