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Grant Acceptance Letter \b0 \par \par Subject: Deep Gratitude for Your Grant Support\par \par Dear [Granto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strengthens our mission and empowers us to continue making a difference.\par \par Your belief in our cause inspires us to work harder and to serve our community with greater dedication. Please know that this grant will have a lasting and meaningful impact on the lives of those we serve.\par \par We are grateful for your generosity and commitment.\par \par Warm regards,\par \par [Your Name]\par \par [Your Title]\par \par Get more templates here: {\field{\*\fldinst{HYPERLINK "https://www.lettersandtemplates.com/letters/grant-acceptance-letter"}}{\fldrslt{\cf1\ul https://www.lettersandtemplates.com/letters/grant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