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Grant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nt Accept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ran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acceptance of the grant of [amount] for [purpose]. Thank you for your support and for believing in our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using these funds responsibly to achieve the goals outlined in our propos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an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an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