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Grant Acceptance Letter from a Non-Profit Organiz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ceptance of Grant for Community Progra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Grant Provid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 behalf of [Non-Profit Organization Name], we gratefully accept the grant of [amount] awarded for our [program/project name]. This funding will significantly enhance our ability to deliver services to the community and advance our mis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commit to maintaining accountability in our financial management and will provide regular updates and reports as required. Your support is a cornerstone in helping us create positive chang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gratitud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xecutive Directo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rant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rant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