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ant Acceptance Letter from a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Grant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â€™s Name or Scholarship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incerely thank you for awarding me the [grant/scholarship name]. I am honored to accept this grant, which will go a long way in supporting my education at [school/univers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financial support reduces my burden and allows me to fully focus on my studies. I am committed to making the most of this opportunity and achieving academic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gener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