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Grant Acknowledg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knowledgement of Grant Awar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Grant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behalf of [Organization Name], I extend our heartfelt gratitude for awarding us the grant of [amount]. We are honored to be selected and deeply appreciate your generous support toward our mi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grant will enable us to [briefly state purpose, e.g., expand our community programs, fund vital research, provide scholarships]. We are committed to ensuring that every resource is allocated responsibly and produces meaningful imp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ll keep you updated on the progress of our work and the outcomes your support has made possible. Once again, thank you for believing in our vi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it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ant-acknowledg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ant-acknowledg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