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Gran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rant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end a quick note to acknowledge and thank you for the generous grant we have just received. This support makes a huge difference for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keep you informed about how the funds are being used and the positive changes they bring. Thank you once again for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