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Grant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New Chapter Begins With Your Gra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ra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ry great story has a turning point, and yours is the hand that turned ours. With the grant of [amount], you have given us the chance to write the next chapter in our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breathe life into new projects, connect with more people, and create meaningful change. Your support is not just financialâ€”itâ€™s inspiration, motivation, and valid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anâ€™t wait to share the impact of your generosity as the journey unfol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rate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nt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nt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