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cknowledg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knowledgement of Grant Aw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confirm receipt of your communication regarding the grant of [amount]. While the final documentation is still being processed, please accept our sincere thanks for considering and supporting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send a more detailed acknowledgment with updates as soon as all formalities are completed. Meanwhile, we remain grateful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