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Grant Acknowledg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From the Bottom of Our Hear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Grant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ords cannot fully express our gratitude for the grant you have awarded us. Your generosity comes at a time when our community truly needs it mo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support will allow us to [state purpose]. Because of you, we can continue to bring hope, change, and a brighter future to those we serve. We feel seen, supported, and strengthened by your belief in our mi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ith deep appreciation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rant-acknowledg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rant-acknowledg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