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Gran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g Thanks for the Gra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you a quick note to say a big THANK YOU for awarding us the grant. Weâ€™re thrilled to have your support and canâ€™t wait to put it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keep you posted on our progress. Your backing means the world to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