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Grant Acknowledg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fficial Acknowledgement of Grant Receiv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Grant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the official acknowledgment of the grant of [amount] provided to [Organization Name] on [date]. We confirm receipt of the funds and acknowledge the terms of the grant as outlined in the agre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funds will be applied strictly to the purposes stated in our proposal, and we will provide the required reports and documentation as scheduled. We appreciate your trust and commi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his vital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Authorized Signatory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Titl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Seal, 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rant-acknowledg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rant-acknowledg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