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Grant Acknowledgement Letter With Commitment to Impact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Acknowledging Your Support and Our Commitment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[Grantor's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We gratefully acknowledge receipt of the grant of [amount]. This contribution strengthens our resolve to deliver meaningful impact and measure our results with transparency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We commit to utilizing the funds responsibly, in alignment with the vision we shared in our application. Progress updates and impact reports will be shared with you at agreed intervals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hank you for making this work possible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Respectfully,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[Your Name]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Organization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grant-acknowledgement-letter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grant-acknowledgement-lette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