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ant Modific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rant Agreement Amendment - [Gra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gram Officer/Grant Administr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n amendment to our current grant agreement [Grant Number] for the project "[Project Title]." Due to unforeseen circumstances, we require modifications to the original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we are reques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dget reallocation of $[Amount] from [Original Category] to [New Categ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tension of the project end date from [Original Date] to [Requeste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itional modifications as nee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eed for these changes arose due to [Detailed explanation of circumstances]. Despite these modifications, our project objectives remain unchanged, and we are confident in our ability to deliver the promised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prepared detailed justifications for each requested change and updated budget projections. All modifications will ensure continued compliance with federal regulations and your organization's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spectfully request your prompt consideration of this amendment request and are available to discuss these changes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